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：第七届“三湘少年儿童阅读之星”评选申报材料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第七届 “三湘少年儿童阅读之星”评选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报材料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     州：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学     校：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候选人姓名：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报单位（公章）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目     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第七届“三湘少年儿童阅读之星”评选推荐表………………  页</w:t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以“我的阅读生活”为主题，叙述自己的阅读历程（阅读喜好、方法、效果、乐趣、困惑等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字左右）………………………  页</w:t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一年来所阅读的书籍、期刊、报纸目录………………………   页</w:t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阅读成果展示…………………………………………………    页</w:t>
      </w:r>
    </w:p>
    <w:p>
      <w:pPr>
        <w:pStyle w:val="1"/>
        <w:spacing w:lineRule="exact" w:line="560"/>
        <w:ind w:hanging="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图书馆借阅记录的证明材料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…………………………………    页</w:t>
      </w:r>
    </w:p>
    <w:p>
      <w:pPr>
        <w:pStyle w:val="1"/>
        <w:spacing w:lineRule="exact" w:line="560"/>
        <w:ind w:hanging="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参加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手绘明信片活动的作品照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不超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张照片）…………  页</w:t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七、提交的阅读笔记本的照片（不超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张照片）……………    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第七届“三湘少年儿童阅读之星”评选推荐表</w:t>
      </w:r>
    </w:p>
    <w:p>
      <w:pPr>
        <w:pStyle w:val="Normal"/>
        <w:spacing w:lineRule="exact" w:line="560"/>
        <w:ind w:firstLine="57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944"/>
        <w:gridCol w:w="1788"/>
        <w:gridCol w:w="2412"/>
        <w:gridCol w:w="2219"/>
      </w:tblGrid>
      <w:tr>
        <w:trPr>
          <w:trHeight w:val="49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性    别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所 在 地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市（州）           县（市、区）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寸</w:t>
            </w:r>
          </w:p>
        </w:tc>
      </w:tr>
      <w:tr>
        <w:trPr>
          <w:trHeight w:val="42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学    校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证件照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年    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班   级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（市州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中心图书馆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680" w:hanging="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680" w:hanging="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680" w:hanging="0"/>
              <w:jc w:val="righ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ind w:right="680" w:hanging="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680" w:hanging="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67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审批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（市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文广新局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1120" w:hanging="0"/>
              <w:jc w:val="righ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ind w:right="1120" w:hanging="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680" w:hanging="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5:00Z</dcterms:created>
  <dc:creator>Administrator</dc:creator>
  <dc:description/>
  <cp:keywords/>
  <dc:language>en-US</dc:language>
  <cp:lastModifiedBy>微软用户</cp:lastModifiedBy>
  <dcterms:modified xsi:type="dcterms:W3CDTF">2017-06-21T06:36:00Z</dcterms:modified>
  <cp:revision>2</cp:revision>
  <dc:subject/>
  <dc:title/>
</cp:coreProperties>
</file>