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-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2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pacing w:val="-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spacing w:val="-2"/>
          <w:sz w:val="32"/>
          <w:szCs w:val="32"/>
        </w:rPr>
        <w:t>：阅读笔记本标准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阅读笔记本标准如下：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笔记本封面、封底整洁，不卷角。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书写工整，字迹清楚，字体规范。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笔记内容丰富、思想健康，笔记数量达到</w:t>
      </w: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篇。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具体要求：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第一页：基本信息（姓名、年龄、性别、所在学校及班级、常去图书馆及读者证号、家长联络方式）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第二页：暑期阅读计划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问题一：暑期打算阅读多少本图书？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问题二：每周阅读多少本书？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问题三：喜欢阅读什么内容的书籍？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问题四：最喜爱的作家是谁？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问题五：你的暑期阅读书单？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第三页开始记阅读笔记。每篇阅读笔记分为读、摘、评、记四部分。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读：阅读日期、书名、作者。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摘：你认为精彩的语句或段落摘抄下来。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评：对摘抄内容进行评述。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ascii="仿宋_GB2312;微软雅黑" w:hAnsi="仿宋_GB2312;微软雅黑" w:cs="等线" w:eastAsia="仿宋_GB2312;微软雅黑"/>
          <w:color w:val="000000"/>
          <w:sz w:val="32"/>
          <w:szCs w:val="32"/>
        </w:rPr>
        <w:t>记：记下所阅读书籍带给你的感受。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等线"/>
          <w:color w:val="000000"/>
          <w:sz w:val="32"/>
          <w:szCs w:val="32"/>
        </w:rPr>
      </w:pPr>
      <w:r>
        <w:rPr>
          <w:rFonts w:eastAsia="仿宋_GB2312;微软雅黑" w:cs="等线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4:00Z</dcterms:created>
  <dc:creator>Administrator</dc:creator>
  <dc:description/>
  <cp:keywords/>
  <dc:language>en-US</dc:language>
  <cp:lastModifiedBy>微软用户</cp:lastModifiedBy>
  <dcterms:modified xsi:type="dcterms:W3CDTF">2017-06-21T06:34:00Z</dcterms:modified>
  <cp:revision>2</cp:revision>
  <dc:subject/>
  <dc:title/>
</cp:coreProperties>
</file>