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１：手绘明信片活动要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活动要求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内容：手绘内容必须与庆祝中国人民解放军建军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90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周年相关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形式：参与者自行准备两张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A3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规格的画纸及一张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纸。一张画纸进行信封格式的设计（参考样例），另一张画纸进行手绘创作（手绘形式不限）。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纸上填写好参与者个人信息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数量：每名参与活动的少年儿童只能上交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套手绘作品，每套作品含两张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A3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画纸及一张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纸，该套手绘作品不予退还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spacing w:val="-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"/>
          <w:sz w:val="32"/>
          <w:szCs w:val="32"/>
        </w:rPr>
        <w:t>手绘明信片信封格式设计的参考样例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-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1780" cy="377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b/>
          <w:sz w:val="32"/>
          <w:szCs w:val="32"/>
        </w:rPr>
        <w:t>手绘明信片作品信息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微软雅黑"/>
          <w:bCs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bCs/>
          <w:sz w:val="32"/>
          <w:szCs w:val="32"/>
        </w:rPr>
        <w:t>手绘明信片作品信息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FF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FF"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90"/>
        <w:gridCol w:w="1017"/>
        <w:gridCol w:w="1493"/>
        <w:gridCol w:w="1115"/>
        <w:gridCol w:w="1304"/>
      </w:tblGrid>
      <w:tr>
        <w:trPr>
          <w:trHeight w:val="5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姓  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所在学校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班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指导老师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常去的图书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读者证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家庭住址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家长联系电话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02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最近照片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作品灵感来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2"/>
                <w:szCs w:val="32"/>
              </w:rPr>
              <w:t>哪些书籍？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微软雅黑"/>
                <w:sz w:val="32"/>
                <w:szCs w:val="32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2:00Z</dcterms:created>
  <dc:creator>Administrator</dc:creator>
  <dc:description/>
  <cp:keywords/>
  <dc:language>en-US</dc:language>
  <cp:lastModifiedBy>微软用户</cp:lastModifiedBy>
  <dcterms:modified xsi:type="dcterms:W3CDTF">2017-06-21T06:33:00Z</dcterms:modified>
  <cp:revision>3</cp:revision>
  <dc:subject/>
  <dc:title/>
</cp:coreProperties>
</file>